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O RIO DE JANEIR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nº 2001.001.077041-1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ENÇA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 w:val="false"/>
          <w:sz w:val="28"/>
        </w:rPr>
        <w:t>Vistos etc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MARCOS ALEXANDRE PASSARELLES DE SOUZA FILHO e OUTRAS, </w:t>
      </w:r>
      <w:r>
        <w:rPr>
          <w:rFonts w:cs="Arial" w:ascii="Arial" w:hAnsi="Arial"/>
          <w:bCs/>
          <w:sz w:val="28"/>
        </w:rPr>
        <w:t>q</w:t>
      </w:r>
      <w:r>
        <w:rPr>
          <w:rFonts w:cs="Arial" w:ascii="Arial" w:hAnsi="Arial"/>
          <w:sz w:val="28"/>
        </w:rPr>
        <w:t xml:space="preserve">ualificados na inicial, ajuizaram  a presente demanda em face do </w:t>
      </w:r>
      <w:r>
        <w:rPr>
          <w:rFonts w:cs="Arial" w:ascii="Arial" w:hAnsi="Arial"/>
          <w:b/>
          <w:sz w:val="28"/>
        </w:rPr>
        <w:t xml:space="preserve">INSTITUTO DE PREVIDÊNCIA DO ESTADO DO RIO DE JANEIRO  - IPERJ,  </w:t>
      </w:r>
      <w:r>
        <w:rPr>
          <w:rFonts w:cs="Arial" w:ascii="Arial" w:hAnsi="Arial"/>
          <w:bCs/>
          <w:sz w:val="28"/>
        </w:rPr>
        <w:t>protestando pelo pagamento  do adicional de atividade perigosa desde junh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Como causa de pedir, alegam os autores, em síntese, na qualidade de pensionistas do réu, desde o falecimento do seu genitor e ex-servidor,  ocorrido em 08.07.90, o direito a percepção do adicional de atividade perigosa.  Segundo informam, o </w:t>
      </w:r>
      <w:r>
        <w:rPr>
          <w:rFonts w:cs="Arial" w:ascii="Arial" w:hAnsi="Arial"/>
          <w:i/>
          <w:iCs/>
          <w:sz w:val="28"/>
        </w:rPr>
        <w:t>de cujus</w:t>
      </w:r>
      <w:r>
        <w:rPr>
          <w:rFonts w:cs="Arial" w:ascii="Arial" w:hAnsi="Arial"/>
          <w:sz w:val="28"/>
        </w:rPr>
        <w:t xml:space="preserve">  ocupava o cargo de carcereiro policial, recebendo o adicional acima mencionado, por força da Lei nº 1591/89. Assim, por ter referida verba ingressado em seu patrimônio, denotativa, portanto, de direito adquirido, deveria ter sido mantido o seu pagamento  para os beneficiários da pensão, o  que não vem sendo observado pelo réu, razão pela qual ajuízam a presente demanda (fls. 02/06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a inicial vieram os documentos de fls. 07/37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Regularmente citado, o réu  apresentou contestação (fls. 46/51),  observando, inicialmente,   a existência  de dois outros beneficiários da pensão deixada pelo ex-servidor, não apontados na inicial. A título de defesa indireta de mérito, argüi a prescrição qüinqüenal. Na eventualidade de ser superada esta defesa, adentrando no mérito propriamente dito, observa que o adicional de atividade perigosa sempre integrou a base de cálculo da pensões pagas aos au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m a contestação vieram os documentos de fls.  53/59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Réplica às fls. 61/64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lanilha contendo discriminação dos valores pagos aos autores junta às fls. 73/98 e 113/165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arecer do Ministério Público  à fl. 179, no sentido da improcedência do pedid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forme se nota, a questão posta a debate versa sobre pagamento  do Adicional de Atividades Perigosas, instituído através da Lei nº 1591/89, a pensionistas de ex-servidor públ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caso em tela, não há controvérsias quanto a possibilidade de percepção do referido adicional. O réu, inclusive, em sua peça de defesa salienta que vem procedendo ao pagamento  de tal verba, calculada sobre o sol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siderando-se, portanto, que os autores negam o recebimento deste benefício, resta saber se tal alegação vinga, ou n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acordo com a prova constante dos autos (documentos de fl. 74,  112 e 114),  o que se verifica é que a Administração vem computando na base de cálculo da pensão, o valor referente ao denominado Adicional de Atividade Perigo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ale aqui observar que os autores apenas insistem na juntada de documentos que comprovem que o ex-servidor recebia tal parcela quando em vida (fls. 175), o que se torna desnecessário, na medida em que foi reconhecido pela própria Administração, a extensividade deste direito aos beneficiários do pensiona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que se verifica é que a pretensão dos autores nunca foi negada pela Administração, que afirma o direito ao denominado Adicional de Atividade Perigosa, e aduz que já o vem pagando, a tornar desnecessária esta demanda, de forma a traduzir a ausência de interes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ssim, se o inconformismo dos autores se faz quanto ao montante recebido a título do denominado Adicional de Atividade Perigosa, poderá propor ação onde o seu pedido se faça neste sentido, qual seja: de que não está recebendo adequadamente a referida parcel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ja-se que na presente demanda não cabe o último debate, pois não objeto do pedido, não estando constante no âmbito da causa de pedi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nte o exposto </w:t>
      </w:r>
      <w:r>
        <w:rPr>
          <w:rFonts w:cs="Arial" w:ascii="Arial" w:hAnsi="Arial"/>
          <w:b/>
          <w:sz w:val="28"/>
        </w:rPr>
        <w:t xml:space="preserve"> JULGO EXTINTO  </w:t>
      </w:r>
      <w:r>
        <w:rPr>
          <w:rFonts w:cs="Arial" w:ascii="Arial" w:hAnsi="Arial"/>
          <w:bCs/>
          <w:sz w:val="28"/>
        </w:rPr>
        <w:t xml:space="preserve">o processo, sem análise do mérito, nos termos do art. 267, VI, do CPC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nho aos autores os ônus sucumbenciais, fixando os honorários advocatícios em 10% do valor da causa, nos termos do art. 12, da Lei nº 1060/5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6 de novembro de 2004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OUTO DE CAS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16:00Z</dcterms:created>
  <dc:creator>Tribunal de Justiça do Estado do Rio de janeiro</dc:creator>
  <dc:description/>
  <dc:language>en-US</dc:language>
  <cp:lastModifiedBy>Tribunal de Justiça do Estado do Rio de janeiro</cp:lastModifiedBy>
  <cp:lastPrinted>2004-11-16T18:16:00Z</cp:lastPrinted>
  <dcterms:modified xsi:type="dcterms:W3CDTF">2004-11-16T21:16:00Z</dcterms:modified>
  <cp:revision>2</cp:revision>
  <dc:subject/>
  <dc:title>ESTADO DO RIO DE JANEIRO</dc:title>
</cp:coreProperties>
</file>